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Style w:val="FontStyle13"/>
          <w:sz w:val="28"/>
          <w:szCs w:val="28"/>
          <w:lang w:eastAsia="uk-UA"/>
        </w:rPr>
        <w:t>Питання до іспиту з дошкільної лінгводидак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300" w:leader="none"/>
        </w:tabs>
        <w:autoSpaceDE w:val="false"/>
        <w:jc w:val="both"/>
        <w:rPr>
          <w:rStyle w:val="FontStyle13"/>
          <w:b w:val="false"/>
          <w:b w:val="false"/>
          <w:sz w:val="28"/>
          <w:szCs w:val="28"/>
          <w:lang w:val="ru-RU" w:eastAsia="uk-UA"/>
        </w:rPr>
      </w:pPr>
      <w:r>
        <w:rPr>
          <w:rStyle w:val="FontStyle13"/>
          <w:b w:val="false"/>
          <w:sz w:val="28"/>
          <w:szCs w:val="28"/>
          <w:lang w:eastAsia="uk-UA"/>
        </w:rPr>
        <w:t>Українська дошкільна лінгводидактика та її понятт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300" w:leader="none"/>
        </w:tabs>
        <w:autoSpaceDE w:val="false"/>
        <w:jc w:val="both"/>
        <w:rPr>
          <w:bCs/>
          <w:sz w:val="28"/>
          <w:szCs w:val="28"/>
          <w:lang w:val="ru-RU" w:eastAsia="uk-UA"/>
        </w:rPr>
      </w:pPr>
      <w:r>
        <w:rPr>
          <w:sz w:val="28"/>
          <w:szCs w:val="28"/>
        </w:rPr>
        <w:t>Лінгводидактичні дослідження Н.В.Гавриш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навчання дітей творчої роз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і методологічні засади лінгводид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інгводидактичні дослідження О.Трифоново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 вправ з підготовки руки дитини д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тановлення і розвиток мовленнєвого спілкування дітей до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інгводидактичні дослідження К.Круті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значення рівня розумової працездатності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оби розвитку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</w:rPr>
        <w:t>Лінгводидактична концепція К.Д.Ушинськ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обстеження мовленнєвої підготовленості дітей до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дидактичні принципи навчання дітей рідн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іоди становлення і розвитку вітчизняної дошкільної лінгводидактики, запро</w:t>
        <w:softHyphen/>
        <w:t>поновані Т. Садово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спостережень за станом і характером розвитку мовлення вих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иродничі засади лінгводидакти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інгводидактична концепція В. О. Сухомлинськ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гмент заняття з розвитку словотворчості дітей дошкільного віку («Складання казкової історії про чарівну силу доброти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Лінгвістичні засади методики розвитку мовлення діте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О. Ольжич: національне виховання українського довкіл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гмент заняття для активізації й закріплення граматичних форм слів. («Про Тому і Чому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ічні засади лінгводид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інгводидактична спадщина І. І. Срезневс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етодика навчання дітей діалогічного мовлення. Фрагмент занятт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містовна характеристика видів мовленнєвої компетенції дошкіль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інгводидактична концепція Софії Русово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чна методика з’ясування розуміння дітьми старшого дошкільного віку фразеологічних зворо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сихологічні засади лінгводидакти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ка навчання дітей розповіді за карт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здійснення педагогічного експерименту з дошкільної лінгводид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іння про мову як суспільне яв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ка стимулювання словесної творчост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проведення бесід з дітьми в наукових дослідженнях з розвитку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льтура мови та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ка навчання дітей розповіді з власного досві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чна методика обстеження формування граматичних умінь дітей до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тя виразності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мпетенції мовленнєвого спілкування дитини дошкільного віку за Н.І.Луценко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чна методика з’ясування розуміння дітьми значень с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тя звукової культури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сихологічна періодизація мовленнєвого розвитку дитини за А.Марковою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методи наукового дослідження в дошкільній лінгводидакти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Пізнавальна діяльність і пізнавальна актив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ування роботи з розвитку мовле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дактична гра з виховання звукової культури мовлення. («Можна їздити чи ні?»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мовленнєвих дій і операцій дитини до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омірності засвоєння рідної мови за Л.Федоренк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ознайомлення дітей з багатозначними словами, синонімами, антонімами. Гра («Покажи слов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тність і характеристика оцін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і зміст словникової роботи в різних вікових групах дошкільного закла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виховання звукової культури мовлення на заняттях. Фрагмент за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пілкування і комунікація : спільне і відмін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Робота з розвитку мовлення в управліннях осві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розвитку словника дітей дошкільного віку. Фрагмент за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пілкування як специфічний вид дитяч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ль завідувача і старшого педагога і організації роботи з розвитку мовлення в дошкільному закл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ндивідуальна перевірка звукової культури мовлення дітей. Зміст метод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тя зв’язного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не забезпечення навчання дітей рідної мови в дошкільних закладах Украї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 вправ з підготовки руки дитини д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ливості звуковимови дітей у різн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вікових гру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ливості комунікативно-мовленнєвого розвитку дошкільників за Т. Пирож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агностична методика з’ясування вміння дітей переказувати каз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льні методичні принципи навчання дітей рідн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ипові граматичні помилки в мовленні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пецифіка занять з рідної мови у різновікових групах</w:t>
      </w:r>
      <w:r>
        <w:rPr>
          <w:sz w:val="28"/>
          <w:szCs w:val="28"/>
          <w:lang w:val="ru-RU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мовленнєвої підготовленості дітей до шко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вчання дітей переказу літературних творі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формування граматичної правильності мовлення у ді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ікативна спрямованість навчання дітей рідної мов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і розвиток дошкільної лінгводидактики в зарубіжних країн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FontStyle34"/>
          <w:b w:val="false"/>
          <w:sz w:val="28"/>
          <w:szCs w:val="28"/>
          <w:lang w:eastAsia="uk-UA"/>
        </w:rPr>
        <w:t>Формування оцінно-контрольних дій під час розвитку мовлення дітей</w:t>
      </w:r>
    </w:p>
    <w:p>
      <w:pPr>
        <w:pStyle w:val="Heading7"/>
        <w:numPr>
          <w:ilvl w:val="0"/>
          <w:numId w:val="2"/>
        </w:numPr>
        <w:tabs>
          <w:tab w:val="left" w:pos="274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іфункціональність рідної мови.</w:t>
      </w:r>
    </w:p>
    <w:p>
      <w:pPr>
        <w:pStyle w:val="Heading7"/>
        <w:numPr>
          <w:ilvl w:val="0"/>
          <w:numId w:val="2"/>
        </w:numPr>
        <w:tabs>
          <w:tab w:val="left" w:pos="274" w:leader="none"/>
          <w:tab w:val="left" w:pos="1134" w:leader="none"/>
        </w:tabs>
        <w:jc w:val="both"/>
        <w:rPr>
          <w:rStyle w:val="FontStyle130"/>
          <w:bCs w:val="false"/>
          <w:sz w:val="28"/>
          <w:szCs w:val="28"/>
        </w:rPr>
      </w:pPr>
      <w:r>
        <w:rPr>
          <w:rStyle w:val="FontStyle130"/>
          <w:b/>
          <w:sz w:val="28"/>
          <w:szCs w:val="28"/>
          <w:lang w:eastAsia="uk-UA"/>
        </w:rPr>
        <w:t xml:space="preserve">Корекція мовлення у спеціальному дошкільному закладі </w:t>
      </w:r>
    </w:p>
    <w:p>
      <w:pPr>
        <w:pStyle w:val="Heading7"/>
        <w:numPr>
          <w:ilvl w:val="0"/>
          <w:numId w:val="2"/>
        </w:numPr>
        <w:tabs>
          <w:tab w:val="left" w:pos="274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и спостережень за станом і характером розвитку мовлення дітей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left" w:pos="274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відомлення дитиною мовл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Рідномовні обов'язки» І. Огіє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на гра з формування граматично правильно мовлення дошкільників. («Злови слов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кові методичні принципи навчання рідн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FontStyle34"/>
          <w:b w:val="false"/>
          <w:sz w:val="28"/>
          <w:szCs w:val="28"/>
          <w:lang w:eastAsia="uk-UA"/>
        </w:rPr>
        <w:t>Специфіка засвоєння виразного мовлення на етапі дошкільного дит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рагмент індивідуального заняття з формування граматично правильно мовлення дошкільників. («Подорож до країни чеберяйчиків»с.363.)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овленнєва діяльність дітей дошкільного ві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часний етап розвитку лінгводидактики в Україні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агмент корекційного індивідуально-групового заняття з виховання звукової культури мовлення. (на тему : «Вчимо Ясочку-Незнайку вимовляти звук ш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 навчання дітей рідн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ливості засвоєння граматичної будови мови дітьми дошкільного віку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гмент комплексного заняття з рідної мови для середнь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 і прийоми виховання звукової культури мовлення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професійно-мовленнєвого спілкування вихователя з дітьми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обстеження уміння виділяти перший та останній звуки у слов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йоми навчання дітей рідної мови</w:t>
      </w:r>
      <w:r>
        <w:rPr>
          <w:color w:val="FF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упність і перспективність мовленнєвого розвитку дітей старшого дошкільного віку та учнів першого клас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 наукового дослідження в дошкільній лінгводидакти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eastAsia="uk-UA"/>
        </w:rPr>
        <w:t>Поняття граматичної будови  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ль чуттєвого досвіду в розвитку мовлення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 xml:space="preserve"> практика критерій іс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поширеніші методи зібрання об’єктивних даних про стан і характер розвитку мовлення дітей і вихователя. Їх класифікація</w:t>
      </w:r>
      <w:r>
        <w:rPr>
          <w:color w:val="FF0000"/>
          <w:sz w:val="28"/>
          <w:szCs w:val="28"/>
        </w:rPr>
        <w:t>.</w:t>
      </w:r>
    </w:p>
    <w:p>
      <w:pPr>
        <w:pStyle w:val="Heading7"/>
        <w:numPr>
          <w:ilvl w:val="0"/>
          <w:numId w:val="2"/>
        </w:numPr>
        <w:tabs>
          <w:tab w:val="left" w:pos="274" w:leader="none"/>
          <w:tab w:val="left" w:pos="113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Характеристика методів і прийомів навчання дітей монологічного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а і завдання дошкільного  закладу з розвитку мовленн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гмент заняття з ознайомлення дітей з малими жанрами фольклору. («У нас на гостинах герої казок» 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ливості засвоєння слова у дошкільному в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містовий аспект мовленнєвого розвитку ді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заучування скоромовки. Фрагмент заняття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" w:leader="none"/>
      </w:tabs>
      <w:autoSpaceDE w:val="false"/>
      <w:ind w:left="-6" w:right="141" w:firstLine="560"/>
      <w:jc w:val="center"/>
      <w:outlineLvl w:val="6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61">
    <w:name w:val="Font Style161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Georgia" w:hAnsi="Georgia" w:cs="Georgia"/>
      <w:spacing w:val="30"/>
      <w:w w:val="33"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59">
    <w:name w:val="Font Style159"/>
    <w:qFormat/>
    <w:rPr>
      <w:rFonts w:ascii="Times New Roman" w:hAnsi="Times New Roman" w:cs="Times New Roman"/>
      <w:spacing w:val="40"/>
      <w:sz w:val="8"/>
      <w:szCs w:val="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92"/>
      <w:szCs w:val="9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mallCaps/>
      <w:spacing w:val="-10"/>
      <w:sz w:val="38"/>
      <w:szCs w:val="38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Rvts27">
    <w:name w:val="rvts27"/>
    <w:qFormat/>
    <w:rPr>
      <w:rFonts w:ascii="Times New Roman" w:hAnsi="Times New Roman" w:cs="Times New Roman"/>
      <w:sz w:val="24"/>
      <w:szCs w:val="24"/>
    </w:rPr>
  </w:style>
  <w:style w:type="character" w:styleId="Rvts28">
    <w:name w:val="rvts28"/>
    <w:qFormat/>
    <w:rPr>
      <w:rFonts w:ascii="Times New Roman" w:hAnsi="Times New Roman" w:cs="Times New Roman"/>
      <w:sz w:val="24"/>
      <w:szCs w:val="24"/>
    </w:rPr>
  </w:style>
  <w:style w:type="character" w:styleId="FontStyle155">
    <w:name w:val="Font Style15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88">
    <w:name w:val="Font Style188"/>
    <w:qFormat/>
    <w:rPr>
      <w:rFonts w:ascii="Cambria" w:hAnsi="Cambria" w:cs="Cambria"/>
      <w:sz w:val="32"/>
      <w:szCs w:val="32"/>
    </w:rPr>
  </w:style>
  <w:style w:type="character" w:styleId="Style15">
    <w:name w:val="Текст выноски Знак"/>
    <w:qFormat/>
    <w:rPr>
      <w:rFonts w:ascii="Arial" w:hAnsi="Arial" w:eastAsia="Calibri" w:cs="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8"/>
      <w:ind w:firstLine="293"/>
      <w:jc w:val="both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/>
    </w:pPr>
    <w:rPr>
      <w:lang w:val="ru-RU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178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lang w:val="ru-RU"/>
    </w:rPr>
  </w:style>
  <w:style w:type="paragraph" w:styleId="Rvps11">
    <w:name w:val="rvps11"/>
    <w:basedOn w:val="Normal"/>
    <w:qFormat/>
    <w:pPr>
      <w:ind w:firstLine="940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98"/>
      <w:jc w:val="both"/>
    </w:pPr>
    <w:rPr>
      <w:lang w:val="ru-RU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73"/>
      <w:jc w:val="center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ind w:hanging="230"/>
    </w:pPr>
    <w:rPr>
      <w:lang w:val="ru-RU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0"/>
      <w:jc w:val="both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0"/>
      <w:ind w:hanging="144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3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92"/>
      <w:jc w:val="both"/>
    </w:pPr>
    <w:rPr>
      <w:lang w:val="ru-RU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lang w:val="ru-RU"/>
    </w:rPr>
  </w:style>
  <w:style w:type="paragraph" w:styleId="Rvps12">
    <w:name w:val="rvps12"/>
    <w:basedOn w:val="Normal"/>
    <w:qFormat/>
    <w:pPr>
      <w:ind w:firstLine="720"/>
      <w:jc w:val="both"/>
    </w:pPr>
    <w:rPr>
      <w:lang w:val="ru-RU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8:00Z</dcterms:created>
  <dc:creator>Юля</dc:creator>
  <dc:description/>
  <cp:keywords/>
  <dc:language>en-US</dc:language>
  <cp:lastModifiedBy>Admin</cp:lastModifiedBy>
  <cp:lastPrinted>2020-03-11T12:43:00Z</cp:lastPrinted>
  <dcterms:modified xsi:type="dcterms:W3CDTF">2020-03-25T09:19:00Z</dcterms:modified>
  <cp:revision>24</cp:revision>
  <dc:subject/>
  <dc:title>БІЛЕТ № 1   </dc:title>
</cp:coreProperties>
</file>